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Hagyatéki ügyintézés</w:t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"/>
        <w:jc w:val="both"/>
        <w:rPr/>
      </w:pPr>
      <w:r>
        <w:rPr/>
        <w:t>Hivatalunkhoz érkezett Halottvizsgálati Bizonyítványban megjelölt hozzátartozó részére két Nyilatkozat kerül kiküldésr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 xml:space="preserve">A Nyilatkozatok szerkeszthető formában és a </w:t>
      </w:r>
      <w:r>
        <w:rPr>
          <w:rFonts w:cs="Times New Roman"/>
        </w:rPr>
        <w:t xml:space="preserve">hagyatéki eljárás menetére, jogokra, kötelezettségekre vonatkozó főbb jogszabályi előírásokat tartalmazó Tájékoztató </w:t>
      </w:r>
      <w:r>
        <w:rPr/>
        <w:t>az alábbi oldalon elérhetők:</w:t>
      </w:r>
    </w:p>
    <w:p>
      <w:pPr>
        <w:pStyle w:val="Standard"/>
        <w:jc w:val="both"/>
        <w:rPr/>
      </w:pPr>
      <w:hyperlink r:id="rId2">
        <w:r>
          <w:rPr>
            <w:rStyle w:val="InternetLink1"/>
          </w:rPr>
          <w:t>http://www.borcs.hu/index.php/onkormanyzat/onkormanyzati-dokumentumok/category/39-letoltheto-nyomtavanyok</w:t>
        </w:r>
      </w:hyperlink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.</w:t>
      </w:r>
    </w:p>
    <w:p>
      <w:pPr>
        <w:pStyle w:val="Standard"/>
        <w:jc w:val="both"/>
        <w:rPr/>
      </w:pPr>
      <w:r>
        <w:rPr/>
        <w:t xml:space="preserve">Amennyiben az elhunyt </w:t>
      </w:r>
      <w:r>
        <w:rPr>
          <w:b/>
          <w:bCs/>
        </w:rPr>
        <w:t xml:space="preserve">kötelező leltározás alá eső </w:t>
      </w:r>
      <w:r>
        <w:rPr>
          <w:b/>
          <w:bCs/>
          <w:u w:val="single"/>
        </w:rPr>
        <w:t xml:space="preserve">vagyonnal </w:t>
      </w:r>
      <w:r>
        <w:rPr>
          <w:u w:val="single"/>
        </w:rPr>
        <w:t>rendelkezett</w:t>
      </w:r>
      <w:r>
        <w:rPr/>
        <w:t>, a „</w:t>
      </w:r>
      <w:r>
        <w:rPr>
          <w:b/>
          <w:bCs/>
          <w:u w:val="single"/>
        </w:rPr>
        <w:t>Nyilatkozat I. - hagyatéki eljárás lefolytatásához”</w:t>
      </w:r>
      <w:r>
        <w:rPr/>
        <w:t xml:space="preserve"> nyomtatványt kérjük kitölteni és az örökhagyóra, az öröklésben érdekeltekre, valamint a vagyonra vonatkozóan az adatokat rendelkezésünkre bocsátani a hagyatéki leltár felvételéhez. A megfelelő adatok hiányában a közjegyzőnek nem áll módjában a hagyatéki eljárást örökhagyó vonatkozásában lefolytat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minimálisan szükséges adatok (hiánytalanul és pontosan feltüntetve) a becsült vagy hivatalosan ismert érték megjelölésével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ingatlan vagyon esetében a településnév és helyrajzi szám,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gépkocsi esetében a rendszám, típus, évjárat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énzintézetnél kezelt pénzösszeg esetében a pénzintézet neve, a beazonosítást szolgáló bankszámlaszám, kötvényszám, részvény, üzletrész stb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I.</w:t>
      </w:r>
    </w:p>
    <w:p>
      <w:pPr>
        <w:pStyle w:val="Standard"/>
        <w:jc w:val="both"/>
        <w:rPr/>
      </w:pPr>
      <w:r>
        <w:rPr>
          <w:bCs/>
        </w:rPr>
        <w:t>Abban az esetben ha örökhagyó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em rendelkezett</w:t>
      </w:r>
      <w:r>
        <w:rPr>
          <w:b/>
          <w:bCs/>
        </w:rPr>
        <w:t xml:space="preserve"> kötelező leltározás alá eső vagyonnal, megszüntetésre váró bankszámlával, ki nem fizetett nyugdíjjal, lezáratlan tartozással, elegendő csak </w:t>
      </w:r>
      <w:r>
        <w:rPr/>
        <w:t xml:space="preserve">az erre vonatkozó a </w:t>
      </w:r>
      <w:r>
        <w:rPr>
          <w:b/>
          <w:bCs/>
          <w:u w:val="single"/>
        </w:rPr>
        <w:t>nemleges, „Nyilatkozat II.”</w:t>
      </w:r>
      <w:r>
        <w:rPr>
          <w:u w:val="single"/>
        </w:rPr>
        <w:t xml:space="preserve"> </w:t>
      </w:r>
      <w:r>
        <w:rPr/>
        <w:t>nyomtatványt kitölten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hu-HU" w:bidi="ar-SA"/>
        </w:rPr>
      </w:pPr>
      <w:r>
        <w:rPr>
          <w:b/>
          <w:bCs/>
        </w:rPr>
        <w:t xml:space="preserve">A megfelelő nyomtatványt, </w:t>
      </w:r>
      <w:r>
        <w:rPr>
          <w:b/>
        </w:rPr>
        <w:t xml:space="preserve">a halotti anyakönyvi kivonat másolatával 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hu-HU" w:bidi="ar-SA"/>
        </w:rPr>
        <w:t xml:space="preserve">postai úton, a fejlécben szereplő elektronikus úton </w:t>
      </w:r>
      <w:hyperlink r:id="rId3">
        <w:r>
          <w:rPr>
            <w:rStyle w:val="InternetLink1"/>
            <w:rFonts w:eastAsia="Times New Roman" w:cs="Times New Roman"/>
            <w:b/>
            <w:bCs/>
            <w:kern w:val="0"/>
            <w:lang w:eastAsia="hu-HU" w:bidi="ar-SA"/>
          </w:rPr>
          <w:t>https://epapir.gov.hu/</w:t>
        </w:r>
      </w:hyperlink>
      <w:r>
        <w:rPr>
          <w:rFonts w:eastAsia="Times New Roman" w:cs="Times New Roman"/>
          <w:b/>
          <w:bCs/>
          <w:color w:val="0070C0"/>
          <w:kern w:val="0"/>
          <w:u w:val="single"/>
          <w:lang w:eastAsia="hu-HU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hu-HU" w:bidi="ar-SA"/>
        </w:rPr>
        <w:t xml:space="preserve">oldalról </w:t>
      </w:r>
      <w:r>
        <w:rPr>
          <w:rFonts w:eastAsia="Times New Roman" w:cs="Times New Roman"/>
          <w:bCs/>
          <w:color w:val="000000"/>
          <w:kern w:val="0"/>
          <w:lang w:eastAsia="hu-HU" w:bidi="ar-SA"/>
        </w:rPr>
        <w:t xml:space="preserve">(Címzett </w:t>
      </w:r>
      <w:r>
        <w:rPr>
          <w:rStyle w:val="WWErshangslyozs"/>
          <w:b w:val="false"/>
          <w:bCs w:val="false"/>
          <w:iCs/>
        </w:rPr>
        <w:t xml:space="preserve">Börcs Község </w:t>
      </w:r>
      <w:r>
        <w:rPr>
          <w:rStyle w:val="WWErshangslyozs"/>
          <w:b w:val="false"/>
          <w:bCs w:val="false"/>
          <w:iCs/>
          <w:color w:val="000000"/>
        </w:rPr>
        <w:t>Önkormányzata</w:t>
      </w:r>
      <w:r>
        <w:rPr>
          <w:rFonts w:eastAsia="Times New Roman" w:cs="Times New Roman"/>
          <w:bCs/>
          <w:color w:val="000000"/>
          <w:kern w:val="0"/>
          <w:lang w:eastAsia="hu-HU" w:bidi="ar-SA"/>
        </w:rPr>
        <w:t xml:space="preserve">, ügytípus </w:t>
      </w:r>
      <w:r>
        <w:rPr>
          <w:rFonts w:cs="Times New Roman"/>
          <w:color w:val="000000"/>
          <w:lang w:eastAsia="hu-HU"/>
        </w:rPr>
        <w:t xml:space="preserve">„Hagyatéki ügyek” </w:t>
      </w:r>
      <w:r>
        <w:rPr>
          <w:rFonts w:eastAsia="Times New Roman" w:cs="Times New Roman"/>
          <w:bCs/>
          <w:color w:val="000000"/>
          <w:kern w:val="0"/>
          <w:lang w:eastAsia="hu-HU" w:bidi="ar-SA"/>
        </w:rPr>
        <w:t>vagy az</w:t>
      </w:r>
      <w:r>
        <w:rPr>
          <w:rFonts w:eastAsia="Times New Roman" w:cs="Times New Roman"/>
          <w:b/>
          <w:bCs/>
          <w:color w:val="FF0000"/>
          <w:kern w:val="0"/>
          <w:lang w:eastAsia="hu-HU" w:bidi="ar-SA"/>
        </w:rPr>
        <w:t xml:space="preserve"> </w:t>
      </w:r>
      <w:hyperlink r:id="rId4">
        <w:r>
          <w:rPr>
            <w:rStyle w:val="InternetLink1"/>
            <w:b/>
          </w:rPr>
          <w:t>igazgatas@borcs.hu</w:t>
        </w:r>
      </w:hyperlink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u w:val="single"/>
          <w:lang w:eastAsia="hu-HU" w:bidi="ar-SA"/>
        </w:rPr>
        <w:t>e-mail címre is beküldhető!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hu-H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bCs/>
          <w:color w:val="000000"/>
          <w:kern w:val="0"/>
          <w:u w:val="single"/>
          <w:lang w:eastAsia="hu-HU" w:bidi="ar-SA"/>
        </w:rPr>
      </w:r>
    </w:p>
    <w:p>
      <w:pPr>
        <w:pStyle w:val="Normal"/>
        <w:jc w:val="both"/>
        <w:rPr/>
      </w:pPr>
      <w:r>
        <w:rPr>
          <w:rFonts w:cs="Times New Roman"/>
          <w:lang w:eastAsia="hu-HU"/>
        </w:rPr>
        <w:t>Amennyiben Ön az elektronikus ügyintézés és a bizalmi szolgáltatások általános szabályairól szóló 2015. évi CCXXII. törvény 9. §-a alapján elektronikus ügyintézésre köteles, úgy a szükséges dokumentumokat kizárólag a fejlécben található elektronikus címre az e-papír szolgáltatás igénybevételével az ügytípust kiválasztva tudja joghatályosan benyújtani.</w:t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hu-HU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hu-HU" w:bidi="ar-SA"/>
        </w:rPr>
      </w:r>
    </w:p>
    <w:p>
      <w:pPr>
        <w:pStyle w:val="Standard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A nyomtatvány kitöltésével kapcsolatban segítség az ügyintézőktől telefonon kérhető a</w:t>
      </w:r>
    </w:p>
    <w:p>
      <w:pPr>
        <w:pStyle w:val="Standard"/>
        <w:jc w:val="both"/>
        <w:rPr/>
      </w:pPr>
      <w:r>
        <w:rPr/>
        <w:t>06/96-553-240 telefonszámon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</w:r>
    </w:p>
    <w:p>
      <w:pPr>
        <w:pStyle w:val="Standard"/>
        <w:tabs>
          <w:tab w:val="clear" w:pos="709"/>
          <w:tab w:val="left" w:pos="4425" w:leader="none"/>
        </w:tabs>
        <w:rPr>
          <w:rFonts w:eastAsia="Times New Roman" w:cs="Times New Roman"/>
          <w:bCs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Szmozsjelek111111111111111111">
    <w:name w:val="WW-Számozásjelek111111111111111111"/>
    <w:qFormat/>
    <w:rPr/>
  </w:style>
  <w:style w:type="character" w:styleId="WWSzmozsjelek1111111111111111111">
    <w:name w:val="WW-Számozásjelek1111111111111111111"/>
    <w:qFormat/>
    <w:rPr/>
  </w:style>
  <w:style w:type="character" w:styleId="WWSzmozsjelek11111111111111111111">
    <w:name w:val="WW-Számozásjelek11111111111111111111"/>
    <w:qFormat/>
    <w:rPr/>
  </w:style>
  <w:style w:type="character" w:styleId="WWSzmozsjelek111111111111111111111">
    <w:name w:val="WW-Számozásjelek111111111111111111111"/>
    <w:qFormat/>
    <w:rPr/>
  </w:style>
  <w:style w:type="character" w:styleId="WWSzmozsjelek1111111111111111111111">
    <w:name w:val="WW-Számozásjelek1111111111111111111111"/>
    <w:qFormat/>
    <w:rPr/>
  </w:style>
  <w:style w:type="character" w:styleId="WWSzmozsjelek11111111111111111111111">
    <w:name w:val="WW-Számozásjelek11111111111111111111111"/>
    <w:qFormat/>
    <w:rPr/>
  </w:style>
  <w:style w:type="character" w:styleId="WWSzmozsjelek111111111111111111111111">
    <w:name w:val="WW-Számozásjelek111111111111111111111111"/>
    <w:qFormat/>
    <w:rPr/>
  </w:style>
  <w:style w:type="character" w:styleId="WWSzmozsjelek1111111111111111111111111">
    <w:name w:val="WW-Számozásjelek1111111111111111111111111"/>
    <w:qFormat/>
    <w:rPr/>
  </w:style>
  <w:style w:type="character" w:styleId="WWSzmozsjelek11111111111111111111111111">
    <w:name w:val="WW-Számozásjelek11111111111111111111111111"/>
    <w:qFormat/>
    <w:rPr/>
  </w:style>
  <w:style w:type="character" w:styleId="WWSzmozsjelek111111111111111111111111111">
    <w:name w:val="WW-Számozásjelek111111111111111111111111111"/>
    <w:qFormat/>
    <w:rPr/>
  </w:style>
  <w:style w:type="character" w:styleId="WWSzmozsjelek1111111111111111111111111111">
    <w:name w:val="WW-Számozásjelek1111111111111111111111111111"/>
    <w:qFormat/>
    <w:rPr/>
  </w:style>
  <w:style w:type="character" w:styleId="WWSzmozsjelek11111111111111111111111111111">
    <w:name w:val="WW-Számozásjelek11111111111111111111111111111"/>
    <w:qFormat/>
    <w:rPr/>
  </w:style>
  <w:style w:type="character" w:styleId="WWSzmozsjelek111111111111111111111111111111">
    <w:name w:val="WW-Számozásjelek111111111111111111111111111111"/>
    <w:qFormat/>
    <w:rPr/>
  </w:style>
  <w:style w:type="character" w:styleId="WWSzmozsjelek1111111111111111111111111111111">
    <w:name w:val="WW-Számozásjelek1111111111111111111111111111111"/>
    <w:qFormat/>
    <w:rPr/>
  </w:style>
  <w:style w:type="character" w:styleId="WWSzmozsjelek11111111111111111111111111111111">
    <w:name w:val="WW-Számozásjelek11111111111111111111111111111111"/>
    <w:qFormat/>
    <w:rPr/>
  </w:style>
  <w:style w:type="character" w:styleId="WWSzmozsjelek111111111111111111111111111111111">
    <w:name w:val="WW-Számozásjelek111111111111111111111111111111111"/>
    <w:qFormat/>
    <w:rPr/>
  </w:style>
  <w:style w:type="character" w:styleId="WWSzmozsjelek1111111111111111111111111111111111">
    <w:name w:val="WW-Számozásjelek1111111111111111111111111111111111"/>
    <w:qFormat/>
    <w:rPr/>
  </w:style>
  <w:style w:type="character" w:styleId="WWSzmozsjelek11111111111111111111111111111111111">
    <w:name w:val="WW-Számozásjelek11111111111111111111111111111111111"/>
    <w:qFormat/>
    <w:rPr/>
  </w:style>
  <w:style w:type="character" w:styleId="WWSzmozsjelek111111111111111111111111111111111111">
    <w:name w:val="WW-Számozásjelek111111111111111111111111111111111111"/>
    <w:qFormat/>
    <w:rPr/>
  </w:style>
  <w:style w:type="character" w:styleId="WWSzmozsjelek1111111111111111111111111111111111111">
    <w:name w:val="WW-Számozásjelek1111111111111111111111111111111111111"/>
    <w:qFormat/>
    <w:rPr/>
  </w:style>
  <w:style w:type="character" w:styleId="WWSzmozsjelek11111111111111111111111111111111111111">
    <w:name w:val="WW-Számozásjelek11111111111111111111111111111111111111"/>
    <w:qFormat/>
    <w:rPr/>
  </w:style>
  <w:style w:type="character" w:styleId="WWSzmozsjelek111111111111111111111111111111111111111">
    <w:name w:val="WW-Számozásjelek111111111111111111111111111111111111111"/>
    <w:qFormat/>
    <w:rPr/>
  </w:style>
  <w:style w:type="character" w:styleId="WWSzmozsjelek1111111111111111111111111111111111111111">
    <w:name w:val="WW-Számozásjelek1111111111111111111111111111111111111111"/>
    <w:qFormat/>
    <w:rPr/>
  </w:style>
  <w:style w:type="character" w:styleId="WWSzmozsjelek11111111111111111111111111111111111111111">
    <w:name w:val="WW-Számozásjelek11111111111111111111111111111111111111111"/>
    <w:qFormat/>
    <w:rPr/>
  </w:style>
  <w:style w:type="character" w:styleId="WWSzmozsjelek111111111111111111111111111111111111111111">
    <w:name w:val="WW-Számozásjelek111111111111111111111111111111111111111111"/>
    <w:qFormat/>
    <w:rPr/>
  </w:style>
  <w:style w:type="character" w:styleId="WWSzmozsjelek1111111111111111111111111111111111111111111">
    <w:name w:val="WW-Számozásjelek1111111111111111111111111111111111111111111"/>
    <w:qFormat/>
    <w:rPr/>
  </w:style>
  <w:style w:type="character" w:styleId="WWSzmozsjelek11111111111111111111111111111111111111111111">
    <w:name w:val="WW-Számozásjelek11111111111111111111111111111111111111111111"/>
    <w:qFormat/>
    <w:rPr/>
  </w:style>
  <w:style w:type="character" w:styleId="WWSzmozsjelek111111111111111111111111111111111111111111111">
    <w:name w:val="WW-Számozásjelek111111111111111111111111111111111111111111111"/>
    <w:qFormat/>
    <w:rPr/>
  </w:style>
  <w:style w:type="character" w:styleId="WWSzmozsjelek1111111111111111111111111111111111111111111111">
    <w:name w:val="WW-Számozásjelek1111111111111111111111111111111111111111111111"/>
    <w:qFormat/>
    <w:rPr/>
  </w:style>
  <w:style w:type="character" w:styleId="WWSzmozsjelek11111111111111111111111111111111111111111111111">
    <w:name w:val="WW-Számozásjelek11111111111111111111111111111111111111111111111"/>
    <w:qFormat/>
    <w:rPr/>
  </w:style>
  <w:style w:type="character" w:styleId="WWSzmozsjelek111111111111111111111111111111111111111111111111">
    <w:name w:val="WW-Számozásjelek111111111111111111111111111111111111111111111111"/>
    <w:qFormat/>
    <w:rPr/>
  </w:style>
  <w:style w:type="character" w:styleId="WWSzmozsjelek1111111111111111111111111111111111111111111111111">
    <w:name w:val="WW-Számozásjelek1111111111111111111111111111111111111111111111111"/>
    <w:qFormat/>
    <w:rPr/>
  </w:style>
  <w:style w:type="character" w:styleId="WWSzmozsjelek11111111111111111111111111111111111111111111111111">
    <w:name w:val="WW-Számozásjelek11111111111111111111111111111111111111111111111111"/>
    <w:qFormat/>
    <w:rPr/>
  </w:style>
  <w:style w:type="character" w:styleId="WWSzmozsjelek111111111111111111111111111111111111111111111111111">
    <w:name w:val="WW-Számozásjelek111111111111111111111111111111111111111111111111111"/>
    <w:qFormat/>
    <w:rPr/>
  </w:style>
  <w:style w:type="character" w:styleId="WWSzmozsjelek1111111111111111111111111111111111111111111111111111">
    <w:name w:val="WW-Számozásjelek1111111111111111111111111111111111111111111111111111"/>
    <w:qFormat/>
    <w:rPr/>
  </w:style>
  <w:style w:type="character" w:styleId="WWSzmozsjelek11111111111111111111111111111111111111111111111111111">
    <w:name w:val="WW-Számozásjelek11111111111111111111111111111111111111111111111111111"/>
    <w:qFormat/>
    <w:rPr/>
  </w:style>
  <w:style w:type="character" w:styleId="WWSzmozsjelek111111111111111111111111111111111111111111111111111111">
    <w:name w:val="WW-Számozásjelek1111111111111111111111111111111111111111111111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WWErshangslyozs">
    <w:name w:val="WW-Erős hangsúlyozá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Kpalrs1">
    <w:name w:val="Képaláírá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elirat">
    <w:name w:val="WW-Felirat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Standard"/>
    <w:qFormat/>
    <w:pPr>
      <w:suppressLineNumbers/>
    </w:pPr>
    <w:rPr>
      <w:rFonts w:cs="Tahoma"/>
    </w:rPr>
  </w:style>
  <w:style w:type="paragraph" w:styleId="WWFelirat1">
    <w:name w:val="WW-Felirat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Standard"/>
    <w:qFormat/>
    <w:pPr>
      <w:suppressLineNumbers/>
    </w:pPr>
    <w:rPr>
      <w:rFonts w:cs="Tahoma"/>
    </w:rPr>
  </w:style>
  <w:style w:type="paragraph" w:styleId="WWFelirat11">
    <w:name w:val="WW-Felirat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">
    <w:name w:val="WW-Tárgymutató11"/>
    <w:basedOn w:val="Standard"/>
    <w:qFormat/>
    <w:pPr>
      <w:suppressLineNumbers/>
    </w:pPr>
    <w:rPr>
      <w:rFonts w:cs="Tahoma"/>
    </w:rPr>
  </w:style>
  <w:style w:type="paragraph" w:styleId="WWFelirat111">
    <w:name w:val="WW-Felirat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">
    <w:name w:val="WW-Tárgymutató111"/>
    <w:basedOn w:val="Standard"/>
    <w:qFormat/>
    <w:pPr>
      <w:suppressLineNumbers/>
    </w:pPr>
    <w:rPr>
      <w:rFonts w:cs="Tahoma"/>
    </w:rPr>
  </w:style>
  <w:style w:type="paragraph" w:styleId="WWFelirat1111">
    <w:name w:val="WW-Felirat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">
    <w:name w:val="WW-Tárgymutató1111"/>
    <w:basedOn w:val="Standard"/>
    <w:qFormat/>
    <w:pPr>
      <w:suppressLineNumbers/>
    </w:pPr>
    <w:rPr>
      <w:rFonts w:cs="Tahoma"/>
    </w:rPr>
  </w:style>
  <w:style w:type="paragraph" w:styleId="WWFelirat11111">
    <w:name w:val="WW-Felirat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">
    <w:name w:val="WW-Tárgymutató11111"/>
    <w:basedOn w:val="Standard"/>
    <w:qFormat/>
    <w:pPr>
      <w:suppressLineNumbers/>
    </w:pPr>
    <w:rPr>
      <w:rFonts w:cs="Tahoma"/>
    </w:rPr>
  </w:style>
  <w:style w:type="paragraph" w:styleId="WWFelirat111111">
    <w:name w:val="WW-Felirat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">
    <w:name w:val="WW-Tárgymutató111111"/>
    <w:basedOn w:val="Standard"/>
    <w:qFormat/>
    <w:pPr>
      <w:suppressLineNumbers/>
    </w:pPr>
    <w:rPr>
      <w:rFonts w:cs="Tahoma"/>
    </w:rPr>
  </w:style>
  <w:style w:type="paragraph" w:styleId="WWFelirat1111111">
    <w:name w:val="WW-Felirat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">
    <w:name w:val="WW-Tárgymutató1111111"/>
    <w:basedOn w:val="Standard"/>
    <w:qFormat/>
    <w:pPr>
      <w:suppressLineNumbers/>
    </w:pPr>
    <w:rPr>
      <w:rFonts w:cs="Tahoma"/>
    </w:rPr>
  </w:style>
  <w:style w:type="paragraph" w:styleId="WWFelirat11111111">
    <w:name w:val="WW-Felirat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">
    <w:name w:val="WW-Tárgymutató11111111"/>
    <w:basedOn w:val="Standard"/>
    <w:qFormat/>
    <w:pPr>
      <w:suppressLineNumbers/>
    </w:pPr>
    <w:rPr>
      <w:rFonts w:cs="Tahoma"/>
    </w:rPr>
  </w:style>
  <w:style w:type="paragraph" w:styleId="WWFelirat111111111">
    <w:name w:val="WW-Felirat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">
    <w:name w:val="WW-Tárgymutató111111111"/>
    <w:basedOn w:val="Standard"/>
    <w:qFormat/>
    <w:pPr>
      <w:suppressLineNumbers/>
    </w:pPr>
    <w:rPr>
      <w:rFonts w:cs="Tahoma"/>
    </w:rPr>
  </w:style>
  <w:style w:type="paragraph" w:styleId="WWFelirat1111111111">
    <w:name w:val="WW-Felirat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">
    <w:name w:val="WW-Tárgymutató1111111111"/>
    <w:basedOn w:val="Standard"/>
    <w:qFormat/>
    <w:pPr>
      <w:suppressLineNumbers/>
    </w:pPr>
    <w:rPr>
      <w:rFonts w:cs="Tahoma"/>
    </w:rPr>
  </w:style>
  <w:style w:type="paragraph" w:styleId="WWFelirat11111111111">
    <w:name w:val="WW-Felirat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">
    <w:name w:val="WW-Tárgymutató11111111111"/>
    <w:basedOn w:val="Standard"/>
    <w:qFormat/>
    <w:pPr>
      <w:suppressLineNumbers/>
    </w:pPr>
    <w:rPr>
      <w:rFonts w:cs="Tahoma"/>
    </w:rPr>
  </w:style>
  <w:style w:type="paragraph" w:styleId="WWFelirat111111111111">
    <w:name w:val="WW-Felirat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">
    <w:name w:val="WW-Tárgymutató111111111111"/>
    <w:basedOn w:val="Standard"/>
    <w:qFormat/>
    <w:pPr>
      <w:suppressLineNumbers/>
    </w:pPr>
    <w:rPr>
      <w:rFonts w:cs="Tahoma"/>
    </w:rPr>
  </w:style>
  <w:style w:type="paragraph" w:styleId="WWFelirat1111111111111">
    <w:name w:val="WW-Felirat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">
    <w:name w:val="WW-Tárgymutató1111111111111"/>
    <w:basedOn w:val="Standard"/>
    <w:qFormat/>
    <w:pPr>
      <w:suppressLineNumbers/>
    </w:pPr>
    <w:rPr>
      <w:rFonts w:cs="Tahoma"/>
    </w:rPr>
  </w:style>
  <w:style w:type="paragraph" w:styleId="WWFelirat11111111111111">
    <w:name w:val="WW-Felirat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">
    <w:name w:val="WW-Tárgymutató11111111111111"/>
    <w:basedOn w:val="Standard"/>
    <w:qFormat/>
    <w:pPr>
      <w:suppressLineNumbers/>
    </w:pPr>
    <w:rPr>
      <w:rFonts w:cs="Tahoma"/>
    </w:rPr>
  </w:style>
  <w:style w:type="paragraph" w:styleId="WWFelirat111111111111111">
    <w:name w:val="WW-Felirat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">
    <w:name w:val="WW-Tárgymutató111111111111111"/>
    <w:basedOn w:val="Standard"/>
    <w:qFormat/>
    <w:pPr>
      <w:suppressLineNumbers/>
    </w:pPr>
    <w:rPr>
      <w:rFonts w:cs="Tahoma"/>
    </w:rPr>
  </w:style>
  <w:style w:type="paragraph" w:styleId="WWFelirat1111111111111111">
    <w:name w:val="WW-Felirat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">
    <w:name w:val="WW-Tárgymutató1111111111111111"/>
    <w:basedOn w:val="Standard"/>
    <w:qFormat/>
    <w:pPr>
      <w:suppressLineNumbers/>
    </w:pPr>
    <w:rPr>
      <w:rFonts w:cs="Tahoma"/>
    </w:rPr>
  </w:style>
  <w:style w:type="paragraph" w:styleId="WWFelirat11111111111111111">
    <w:name w:val="WW-Felirat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">
    <w:name w:val="WW-Tárgymutató11111111111111111"/>
    <w:basedOn w:val="Standard"/>
    <w:qFormat/>
    <w:pPr>
      <w:suppressLineNumbers/>
    </w:pPr>
    <w:rPr>
      <w:rFonts w:cs="Tahoma"/>
    </w:rPr>
  </w:style>
  <w:style w:type="paragraph" w:styleId="WWFelirat111111111111111111">
    <w:name w:val="WW-Felirat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">
    <w:name w:val="WW-Tárgymutató111111111111111111"/>
    <w:basedOn w:val="Standard"/>
    <w:qFormat/>
    <w:pPr>
      <w:suppressLineNumbers/>
    </w:pPr>
    <w:rPr>
      <w:rFonts w:cs="Tahoma"/>
    </w:rPr>
  </w:style>
  <w:style w:type="paragraph" w:styleId="WWFelirat1111111111111111111">
    <w:name w:val="WW-Felirat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">
    <w:name w:val="WW-Tárgymutató1111111111111111111"/>
    <w:basedOn w:val="Standard"/>
    <w:qFormat/>
    <w:pPr>
      <w:suppressLineNumbers/>
    </w:pPr>
    <w:rPr>
      <w:rFonts w:cs="Tahoma"/>
    </w:rPr>
  </w:style>
  <w:style w:type="paragraph" w:styleId="WWFelirat11111111111111111111">
    <w:name w:val="WW-Felirat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">
    <w:name w:val="WW-Tárgymutató11111111111111111111"/>
    <w:basedOn w:val="Standard"/>
    <w:qFormat/>
    <w:pPr>
      <w:suppressLineNumbers/>
    </w:pPr>
    <w:rPr>
      <w:rFonts w:cs="Tahoma"/>
    </w:rPr>
  </w:style>
  <w:style w:type="paragraph" w:styleId="WWFelirat111111111111111111111">
    <w:name w:val="WW-Felirat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">
    <w:name w:val="WW-Tárgymutató111111111111111111111"/>
    <w:basedOn w:val="Standard"/>
    <w:qFormat/>
    <w:pPr>
      <w:suppressLineNumbers/>
    </w:pPr>
    <w:rPr>
      <w:rFonts w:cs="Tahoma"/>
    </w:rPr>
  </w:style>
  <w:style w:type="paragraph" w:styleId="WWFelirat1111111111111111111111">
    <w:name w:val="WW-Felirat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">
    <w:name w:val="WW-Tárgymutató1111111111111111111111"/>
    <w:basedOn w:val="Standard"/>
    <w:qFormat/>
    <w:pPr>
      <w:suppressLineNumbers/>
    </w:pPr>
    <w:rPr>
      <w:rFonts w:cs="Tahoma"/>
    </w:rPr>
  </w:style>
  <w:style w:type="paragraph" w:styleId="WWFelirat11111111111111111111111">
    <w:name w:val="WW-Felirat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">
    <w:name w:val="WW-Tárgymutató11111111111111111111111"/>
    <w:basedOn w:val="Standard"/>
    <w:qFormat/>
    <w:pPr>
      <w:suppressLineNumbers/>
    </w:pPr>
    <w:rPr>
      <w:rFonts w:cs="Tahoma"/>
    </w:rPr>
  </w:style>
  <w:style w:type="paragraph" w:styleId="WWFelirat111111111111111111111111">
    <w:name w:val="WW-Felirat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">
    <w:name w:val="WW-Tárgymutató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">
    <w:name w:val="WW-Felirat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">
    <w:name w:val="WW-Tárgymutató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">
    <w:name w:val="WW-Felirat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">
    <w:name w:val="WW-Tárgymutató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">
    <w:name w:val="WW-Felirat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">
    <w:name w:val="WW-Tárgymutató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">
    <w:name w:val="WW-Felirat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">
    <w:name w:val="WW-Tárgymutató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">
    <w:name w:val="WW-Felirat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">
    <w:name w:val="WW-Tárgymutató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">
    <w:name w:val="WW-Felirat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">
    <w:name w:val="WW-Tárgymutató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">
    <w:name w:val="WW-Felirat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">
    <w:name w:val="WW-Tárgymutató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">
    <w:name w:val="WW-Felirat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">
    <w:name w:val="WW-Tárgymutató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">
    <w:name w:val="WW-Felirat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">
    <w:name w:val="WW-Tárgymutató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">
    <w:name w:val="WW-Felirat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">
    <w:name w:val="WW-Tárgymutató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">
    <w:name w:val="WW-Felirat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">
    <w:name w:val="WW-Tárgymutató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">
    <w:name w:val="WW-Felirat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">
    <w:name w:val="WW-Tárgymutató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">
    <w:name w:val="WW-Felirat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">
    <w:name w:val="WW-Tárgymutató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">
    <w:name w:val="WW-Felirat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">
    <w:name w:val="WW-Tárgymutató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">
    <w:name w:val="WW-Felirat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">
    <w:name w:val="WW-Tárgymutató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">
    <w:name w:val="WW-Felirat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">
    <w:name w:val="WW-Tárgymutató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">
    <w:name w:val="WW-Felirat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">
    <w:name w:val="WW-Tárgymutató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">
    <w:name w:val="WW-Felirat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">
    <w:name w:val="WW-Tárgymutató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">
    <w:name w:val="WW-Felirat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">
    <w:name w:val="WW-Tárgymutató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">
    <w:name w:val="WW-Felirat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">
    <w:name w:val="WW-Tárgymutató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">
    <w:name w:val="WW-Felirat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">
    <w:name w:val="WW-Tárgymutató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">
    <w:name w:val="WW-Felirat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">
    <w:name w:val="WW-Tárgymutató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">
    <w:name w:val="WW-Felirat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">
    <w:name w:val="WW-Tárgymutató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">
    <w:name w:val="WW-Felirat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">
    <w:name w:val="WW-Tárgymutató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">
    <w:name w:val="WW-Felirat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">
    <w:name w:val="WW-Tárgymutató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">
    <w:name w:val="WW-Felirat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">
    <w:name w:val="WW-Tárgymutató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">
    <w:name w:val="WW-Felirat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">
    <w:name w:val="WW-Tárgymutató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">
    <w:name w:val="WW-Felirat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">
    <w:name w:val="WW-Tárgymutató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">
    <w:name w:val="WW-Felirat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">
    <w:name w:val="WW-Tárgymutató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">
    <w:name w:val="WW-Felirat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">
    <w:name w:val="WW-Tárgymutató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">
    <w:name w:val="WW-Felirat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">
    <w:name w:val="WW-Tárgymutató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">
    <w:name w:val="WW-Felirat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">
    <w:name w:val="WW-Tárgymutató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">
    <w:name w:val="WW-Felirat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">
    <w:name w:val="WW-Tárgymutató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">
    <w:name w:val="WW-Felirat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">
    <w:name w:val="WW-Tárgymutató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">
    <w:name w:val="WW-Felirat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">
    <w:name w:val="WW-Tárgymutató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">
    <w:name w:val="WW-Felirat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">
    <w:name w:val="WW-Tárgymutató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">
    <w:name w:val="WW-Felirat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">
    <w:name w:val="WW-Tárgymutató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">
    <w:name w:val="WW-Felirat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">
    <w:name w:val="WW-Tárgymutató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">
    <w:name w:val="WW-Felirat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">
    <w:name w:val="WW-Tárgymutató1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1">
    <w:name w:val="WW-Felirat1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">
    <w:name w:val="WW-Tárgymutató11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11">
    <w:name w:val="WW-Felirat11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">
    <w:name w:val="WW-Tárgymutató111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111">
    <w:name w:val="WW-Felirat111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">
    <w:name w:val="WW-Tárgymutató1111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1111">
    <w:name w:val="WW-Felirat1111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">
    <w:name w:val="WW-Tárgymutató1111111111111111111111111111111111111111111111111111111111111111111"/>
    <w:basedOn w:val="Standard"/>
    <w:qFormat/>
    <w:pPr>
      <w:suppressLineNumbers/>
    </w:pPr>
    <w:rPr>
      <w:rFonts w:cs="Tahoma"/>
    </w:rPr>
  </w:style>
  <w:style w:type="paragraph" w:styleId="WWFelirat11111111111111111111111111111111111111111111111111111111111111111111">
    <w:name w:val="WW-Felirat11111111111111111111111111111111111111111111111111111111111111111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1111111111111111111111111111111111111111111111111111111111111111111">
    <w:name w:val="WW-Tárgymutató11111111111111111111111111111111111111111111111111111111111111111111"/>
    <w:basedOn w:val="Standard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s.hu/index.php/onkormanyzat/onkormanyzati-dokumentumok/category/39-letoltheto-nyomtavanyok" TargetMode="External"/><Relationship Id="rId3" Type="http://schemas.openxmlformats.org/officeDocument/2006/relationships/hyperlink" Target="https://epapir.gov.hu/" TargetMode="External"/><Relationship Id="rId4" Type="http://schemas.openxmlformats.org/officeDocument/2006/relationships/hyperlink" Target="mailto:igazgatas@borcs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26:00Z</dcterms:created>
  <dc:creator>Kelemenné dr. Bélyi Mária</dc:creator>
  <dc:description/>
  <cp:keywords/>
  <dc:language>en-US</dc:language>
  <cp:lastModifiedBy>Ivankovitsne.Zsuzsa</cp:lastModifiedBy>
  <cp:lastPrinted>1995-11-21T17:41:00Z</cp:lastPrinted>
  <dcterms:modified xsi:type="dcterms:W3CDTF">2020-05-05T07:46:00Z</dcterms:modified>
  <cp:revision>7</cp:revision>
  <dc:subject/>
  <dc:title/>
</cp:coreProperties>
</file>